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05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ΠΑΤΕΡΑ: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.ΠΑΤΕΡΑ: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ΣΥΖΥΓΟΥ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.ΣΥΖΥΓΟΥ: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Σάμος, ………………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ΠΡΩΤΟΔΙΚΕΙΟ ΣΑΜΟΥ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τα παρακάτω πιστοποιητικά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Περί μη δημοσίευσης διαθήκη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………. Επίθετο: ………………………………………... Όνομα Πατέρα: ………………………………  Επίθετο Πατέρα: ……………………………… Όνομα συζύγου: ……………………………….. Επίθετο συζύγου: ………………………………  που κατοικούσε ……………………………… και απεβίωσε στις ……………………………… το οποίο θα χρησιμοποιήσω για 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…</w:t>
            </w:r>
            <w:r>
              <w:rPr>
                <w:rFonts w:cs="Times New Roman" w:ascii="Times New Roman" w:hAnsi="Times New Roman"/>
              </w:rPr>
              <w:t>.   Αιτ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3:00Z</dcterms:created>
  <dc:creator>*.</dc:creator>
  <dc:description/>
  <cp:keywords/>
  <dc:language>en-US</dc:language>
  <cp:lastModifiedBy>User</cp:lastModifiedBy>
  <cp:lastPrinted>2013-03-13T10:20:00Z</cp:lastPrinted>
  <dcterms:modified xsi:type="dcterms:W3CDTF">2025-02-25T08:03:00Z</dcterms:modified>
  <cp:revision>3</cp:revision>
  <dc:subject/>
  <dc:title>Α  Ι  Τ  Η  Σ  Η</dc:title>
</cp:coreProperties>
</file>