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ΝΑ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Τ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Δικ. Αντιπροσώπο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του 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Εκλογικού Τμήματος. Κοινότητας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του Δήμου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Αρ. κιν. Τηλεφώνου: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Σάμος, ................................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Τον κ. Έφορο Δικαστικών Αντιπροσώπων  Ν. Σάμ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Σας αναφέρω την άφιξη και ανάληψη καθηκόντων μου στο ................................... Εκλογικό Τμήμα του Δήμου......................... για τις </w:t>
            </w:r>
            <w:r>
              <w:rPr>
                <w:b/>
                <w:bCs/>
              </w:rPr>
              <w:t xml:space="preserve">Ευρωεκλογές </w:t>
            </w:r>
            <w:r>
              <w:rPr>
                <w:b/>
              </w:rPr>
              <w:t>της 9ης Ιουνίου 2024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Ο/Η Δικαστικός Αντιπρόσωπο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6:00Z</dcterms:created>
  <dc:creator>User</dc:creator>
  <dc:description/>
  <dc:language>en-US</dc:language>
  <cp:lastModifiedBy>User</cp:lastModifiedBy>
  <cp:lastPrinted>2019-05-21T07:54:00Z</cp:lastPrinted>
  <dcterms:modified xsi:type="dcterms:W3CDTF">2024-05-30T08:47:00Z</dcterms:modified>
  <cp:revision>3</cp:revision>
  <dc:subject/>
  <dc:title>ΑΝΑΦΟΡΑ</dc:title>
</cp:coreProperties>
</file>